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виваем творческие способности у ребенк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оничному развитию и воспитанию детей в семье в большой мере способствует активное участие родителей в общей с ними деятельност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поработать, поиграть — ведь это так необходимо ребенку. Он как бы приобщается к делам взрослых, и это вселяет в него веру в свои силы и способност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необходимые в жизни знания, трудовые навыки и опыт приходят к каждому в условиях действия, а не пассивного созерцания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можно слышать: мать такая умелица — прекрасно готовит, шьет, вяжет, а дочь ничего не умеет... Отец — мастер на все руки, а сын вырос — гвоздя не забьет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е, был все же такой момент, когда дочь наблюдала, как у матери все ладно получается и сама хотела сделать так же. Но маме все некогда, да и страх одолевает, как бы ребенок не порезался, не укололся. И ребенку ничего не остается, как только наблюдать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нятно, что спустя какое-то время возникший было интерес пропадает. На смену приходит равнодушие, лень, постепенно формируется потребительское отношение к жизн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огло бы быть и инач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й сделаем вместе,— говорите вы. И сын или дочка внимательно присматривается к тому, что вы делаете, сначала лишь подражает, а затем делает не хуже, а зачастую даже лучш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га к творчеству у детей проявляется очень рано. С самого раннего возраста малыши— страстные рисовальщик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ожет быть забавней детских рисунков, которые являют собой как бы окно в мир, такой, какой он видится ребенку. А какой мальчик не любит мастерить? А девочка — шить кукле платья?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сть для ребенка — жизненная необходимость. И их творчество имеет иную природу, чем творчество взрослых. Главное здесь — сам процесс познания, открытия, а затем и создания тех или иных ценностей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формирования творческих способностей у детей на первых порах сводится к привитию им навыков, умения в том или ином деле. И уже в дальнейшем дети проявляют инициативу, фантазию, находчивость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ь детьми и вместе с ними учиться конструировать, определять форму, подбирать сочетания цветов, добиваться выразительности линий, силуэтов — занятие и увлекательное, и полезно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те сделать игрушку-подушку из кусочков ткани — простую в изготовлении, но открывающую широкий простор для фантазии. Для этого понадобится поролон, цветные лоскутки ткани, иголка, нитки, ножницы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приступить к работе, следует решить, что можно сделать исходя из имеющихся материалов. Затем следует изготовить выкройку из плотной бумаги, увеличивая по клеткам рисунок (клетка 5Х Х5 см), подобрать лоскутки по цвету и фактуре, тщательно разгладить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адывая выкройки на куски ткани, раскроите все необходимые детали. Основа выкройки увеличивается по контуру на 1 см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этап — разложите всю аппликацию на основе и начните обрабатывать с самых верхних частей и мелких деталей. Лица кукол и мордочки зверюшек можно вышить цветными нитками по карандашным наметкам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ые детали пришейте обметочным швом к передней и задней части основы игрушк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е части — руки, лапки, крылышки — должны быть мягкими, складывающимися. Между лоскутками проложите слой ватина или плотной ткани и обшейте по контуру. Соедините готовые половинки основы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вы встрочите выступающие детали. Вырежьте из поролона по выкройке основы (уменьшив ее на 1 см по контуру) такое количество одинаковых частей, чтобы в сумме их общая толщина составляла 15 см.На подушку из поролона натяните наволочку. Аккуратно зашейте низ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ую игрушку можно сделать маленькой, как поделку, или большой — как игрушку-подушку, которая украсит интерьер детской комнаты. Простые, понятные ребенку образы — клоун, мальчик, девочка, зверюшка, созданные с любовью, в приподнятом настроении, обретут в его глазах особый, неповторимый колорит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о поднятые глазки и носик — задиристость, опущенные ресницы — смущение, застенчивость. Выражение радости или грусти, лукавства или обидчивости — иначе говоря, сказка — в ваших руках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чувствовать красоту, нужно научиться ее создавать. Ведь красота в наше время видится в самобытности явления, вещи, а вещь, сделанная собственными руками, дарует двойную радость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лощая в игрушке вместе с сыном или дочкой свое видение мира, вы обогащаетесь духовно и эстетически и тем самым обогащаете и свое дитя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лка, палка, огуречик…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ть нравится всем детям без исключения. Может быть, именно поэтому, пока родители не догадываются купить краски, первые этюды малышу приходится рисовать подручными средствами: манной кашей или мыльной пеной в ванной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заметили у своего ребенка тягу к такому рисованию, значит, пора брать этот процесс в свои руки. Ведь рисование – это не только увлекательное, но и очень полезное занятие для малыш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ая деятельность способствует развитию эмоциональной отзывчивости и воспитанию чувств прекрасного, развитию воображения, самостоятельности, аккуратности, трудолюбию, умению доводить работу до конц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 чтобы занятия рисованием были более интересными, предлагаем вам использовать сюжетно-игровые задания, которые вызывают у детей желание выполнить свою работу как можно лучш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ячики для котят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нятия потребуется: альбомные листы, поролоновый тампон, гуашь, мисочка с водой, мягкая игрушка – котенок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малышу какое-нибудь стихотворение про котенка (например, В.Берестова «Котенок» или отрывок из «Усатый-полосатый» С.Я.Маршака). Попросите малыша угадать, кто сейчас придет в гости. Если он угадает – скажите: «Правильно! Молодец! К нам в гости пришел котенок! Но он очень грустный. Давай спросим, что у него случилось. Оказывается, котенку скучно, ему не во что поиграть. А во что любит играть котенок?» (Мячики, клубки ниток, веревочки)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 перед малышом альбомный лист и предложите нарисовать мячик для котенка. Покажите, как надо держать поролон, как набирать на него краску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чала предложите крохе потренироваться – рисовать мячики сухим поролоновым тампоном в воздухе и на листе бумаги, а потом уже – краской. В конце занятия скажите малышу: «Теперь наш котенок стал веселым – у него много красивых круглых мячиков!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квариум с рыбками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го занятия понадобится: альбомный лист, на котором восковыми мелками нарисованы рыбки, акварельные краски, кисточка, баночка с водой, игрушечная кошк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 перед малышом альбомный лист с изображением рыбок. Покажите игрушечную кошечку. Кошка: «Здравствуйте! Сколько у вас рыбок! Мне хочется поскорее их съесть!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е малышу нарисовать аквариум округлой формы и «налить» в него воду (закрасить). Объясните, что, рисуя акварельными красками, на кисточку нужно набирать побольше воды – тогда рыбки останутся незакрашенным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занятия похвалите малыша: «Какой ты молодец! Кошка не успела съесть ни одной рыбки!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енний дождик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нятия потребуется: альбомный лист с изображение зайца и тучек, цветные карандаши, игрушечный заяц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 малышу игрушечного зайца и прочитайте стихотворение А.Барто «Зайка». Спросите: «Кого бросила хозяйка? Где остался зайка? Почему зайка промок? Какой зайка стал?» Предложите крохе нарисовать дождик. Покажите, как надо правильно держать карандаш и рисовать им короткие штрихи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, что одно занятие с малышом не должно быть более 15 минут. Не забывайте хвалить своего юного художника, даже если не все получается!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чи и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20:00Z</dcterms:created>
  <dc:creator>Master</dc:creator>
  <dc:description/>
  <dc:language>en-US</dc:language>
  <cp:lastModifiedBy>Master</cp:lastModifiedBy>
  <dcterms:modified xsi:type="dcterms:W3CDTF">2010-12-02T21:20:00Z</dcterms:modified>
  <cp:revision>2</cp:revision>
  <dc:subject/>
  <dc:title/>
</cp:coreProperties>
</file>