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пловой и солнечный удары: первая помощ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Тепловой (солнечный) удар у детей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имптомы. Общая слабость, обморочное бессознательное состояние, тошнота, рвота, повышение температуры, частый слабый пульс, носовое кровотечени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оврачебная помощь. Поместить пострадавшего в тени на свежем воздухе, раздеть. Прохладное питье, холодный компресс на голову, обливание или обтирание тела прохладной водой. Вдыхание паров нашатырного спирта с ватки. Вызов скорой помощи.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офилактика. Прогулки до 11 часов с обязательным головным убором. Одежда легкая, из хлопчатобумажных тканей. Воздержаться от долгого стояния под прямыми лучами солнца. Ограничить лишние физические нагрузки (соревнования, длительные переходы). Исключить эмоциональное напряжение. В питании - овощные и фруктовые блюда, ограничить жирную пищу, избыточное количество мясных продуктов. Питье до 1,5 - 2 литров жидкости: прохладный чай, морс, соки, квас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ЕРЕГРЕВ ЛЕГКО ВОЗНИКАЕТ У ДЕТЕЙ ДО 1 ГОДА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злишнее укутывание, употребление одежды из синтетических тканей, длительная высокая температура окружающей среды, прямое действие солнечных лучей могут привести к перегреванию ребенка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имптомы. У детей до одного года и младшего возраста симптомы теплового удара развиваются чаще и протекают тяжелей. Появляются покраснение, а затем бледность лица. Ребенок возбужден, затем становится вялым. Появляется холодный пот, иногда зевота, отрыжка, тошнота, расстройство и учащение стула. Могут возникнуть судорожные подергивания мышц лица и конечностей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оврачебная помощь. Ребенка укладывают в тени без одежды, обтирают холодной водой. К носу можно поднести вату, смоченную нашатырным спиртом или уксусом. Прохладное питье часто, небольшими порциям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офилактика теплового удара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период жаркой погоды с повышенной влажность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улки в зеленой зоне, в &lt;кружевной&gt; тени в утренние часы (до 11 часов) и вечером после захода солнца. Одежда из хлопчатобумажных тканей, обязательная шапоч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по возрасту. Детям до года введение нового прикорма нецелесообразно. Потребление жидкости в 1,5 - 2 раза больше обычного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 прохладные ван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7:59:00Z</dcterms:created>
  <dc:creator>Director</dc:creator>
  <dc:description/>
  <dc:language>en-US</dc:language>
  <cp:lastModifiedBy>Master</cp:lastModifiedBy>
  <dcterms:modified xsi:type="dcterms:W3CDTF">2011-05-15T17:59:00Z</dcterms:modified>
  <cp:revision>4</cp:revision>
  <dc:subject/>
  <dc:title/>
</cp:coreProperties>
</file>