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ция для родителей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лияние родительских установок на развитие детей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вная жизнь человека чрезвычайно сложна, т.к. психика состоит из двух взаимоопределяющих составных: осознаваемое и несознаваемое – сознание и подсознани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осознаваемой сфере очень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- 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.", "Папа велел…" и т.д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сформировавшейся личности, ребёнок 3-4 лет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возникают повседневно. О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  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НЕГАТИВНЫЕ УСТАНОВКИ</w:t>
        <w:tab/>
        <w:t>ПОЗИТИВНЫЕ УСТАНОВК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в так:</w:t>
        <w:tab/>
        <w:t>подумайте о последствиях</w:t>
        <w:tab/>
        <w:t>и вовремя исправьтесь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будешь слушаться, с тобой никто дружить не будет…".</w:t>
        <w:tab/>
        <w:t>Замкнутость, отчуждённость, угодливость, безынициативность, подчиняемость, приверженность стереотипному поведению.</w:t>
        <w:tab/>
        <w:t>"Будь собой, у каждого  в жизни будут друзья!"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ре ты моё!"</w:t>
        <w:tab/>
        <w:t>Чувство вины, низкая самооценка, враждебное отношение к окружающим, отчуждение, конфликты с родителями.</w:t>
        <w:tab/>
        <w:t>"Счастье ты моё, радость моя!"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лакса-Вакса, нытик, пискля!"</w:t>
        <w:tab/>
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<w:tab/>
        <w:t>"Поплачь, будет легче…"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т дурашка, всё готов раздать…".</w:t>
        <w:tab/>
        <w:t>Низкая самооценка, жадность, накопительство, трудности в общении со сверстниками, эгоизм.</w:t>
        <w:tab/>
        <w:t>"Молодец, что делишься с другими!"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твоего ума дело!".</w:t>
        <w:tab/>
        <w:t>Низкая самооценка, задержки в психическом развитии, отсутствие своего мнения, робость, отчуждённость, конфликты с родителями.</w:t>
        <w:tab/>
        <w:t>"А ты как думаешь?"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ы совсем, как твой папа (мама)…".</w:t>
        <w:tab/>
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<w:tab/>
        <w:t>"Папа у нас замечательный человек!" "Мама у нас умница!"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ичего не умеешь делать, неумейка!".</w:t>
        <w:tab/>
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<w:tab/>
        <w:t>"Попробуй ещё, у тебя обязательно получится!"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кричи так, оглохнешь!"</w:t>
        <w:tab/>
        <w:t>Скрытая агрессивность, повышенное психоэмоциональное напряжение, болезни горла и ушей, конфликтность.</w:t>
        <w:tab/>
        <w:t>"Скажи мне на ушко, давай пошепчемся…!"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ряха, грязнуля!".</w:t>
        <w:tab/>
        <w:t>Чувство вины, страхи, рассеянность, невнимание к себе и своей внешности, неразборчивость в выборе друзей.</w:t>
        <w:tab/>
        <w:t>"Как приятно на тебя смотреть, когда ты чист и аккуратен!"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тивная девчонка, все они капризули!" (мальчику о девочке). "Негодник, все мальчики забияки и драчуны!" (девочке о мальчике).</w:t>
        <w:tab/>
        <w:t>Нарушения в психосексуальном развитии, осложнения в межполовом общении, трудности в выборе друга противоположного пола.</w:t>
        <w:tab/>
        <w:t>"Все люди равны, но в то же время ни один не похож на другого"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ы плохой, обижаешь маму, я уйду от тебя к другому ребёнку!".</w:t>
        <w:tab/>
        <w:t>Чувство вины, страхи, тревожность, ощущение одиночества, нарушение сна, отчуждение от родителей, "уход" в себя или "уход" от родителей.</w:t>
        <w:tab/>
        <w:t>"Я никогда тебя не оставлю, ты самый любимый!"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Жизнь очень трудна: вырастешь – узнаешь…!"</w:t>
        <w:tab/>
        <w:t>Недоверчивость, трусость, безволие, покорность судьбе, неумение преодолевать препятствия, склонность к несчастным  случаям, подозрительность, пессимизм.</w:t>
        <w:tab/>
        <w:t>"Жизнь интересна и прекрасна! Всё будет хорошо!"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йди с глаз моих, встань в угол!"</w:t>
        <w:tab/>
        <w:t>Нарушения взаимоотношений с родителями, "уход" от них, скрытность, недоверие, озлобленность, агрессивность.</w:t>
        <w:tab/>
        <w:t>"Иди ко мне, давай во всём разберёмся вместе!"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ешь много сладкого, а то зубки будут болеть, и будешь то-о-ол-стая!".</w:t>
        <w:tab/>
        <w:t>Проблемы с излишним весом, больные зубы, самоограничение, низкая самооценка, неприятие себя.</w:t>
        <w:tab/>
        <w:t>"Давай немного оставим папе (маме) ит.д."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се вокруг обманщики, надейся только на себя!"</w:t>
        <w:tab/>
        <w:t>Трудности в общении, подозрительность, завышенная самооценка, страхи, проблемы сверконтроля, ощущение одиночества и тревоги.</w:t>
        <w:tab/>
        <w:t>"На свете много добрых людей, готовых тебе помочь…"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х ты, гадкий утёнок! И в кого ты такой некрасивый!".</w:t>
        <w:tab/>
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<w:tab/>
        <w:t>"Как ты мне нравишься!"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льзя ничего самому делать, спрашивай разрешения у старших!".</w:t>
        <w:tab/>
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<w:tab/>
        <w:t>"Смелее, ты всё можешь сам!"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сегда ты не вовремя подожди…".</w:t>
        <w:tab/>
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<w:tab/>
        <w:t>"Давай, я тебе помогу!"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икого не бойся, никому не уступай, всем давай сдачу!".</w:t>
        <w:tab/>
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<w:tab/>
        <w:t>"Держи себя в руках, уважай людей!"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вы говорите детям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занят(а)…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что ты натворил!!!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гда неправильно!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 ты научишься!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тебе можно повторять!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ведёшь меня с ума!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ты без меня делал!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ты во всё лезешь!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ди от меня!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 в угол!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эти слова ласкают душу ребёнка: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амый любимый!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чень многое можешь!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мы без тебя делали?!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 ко мне!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сь с нами…!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огу тебе…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уюсь твоим успехам!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не случилось, наш дом – наша крепость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мне, что с тобой…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–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только от опыта и знаний родителей, но и от их умения чувствовать и догадыватьс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Lucida Sans Unicode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Arial" w:hAnsi="Arial" w:eastAsia="Lucida Sans Unicode" w:cs="Tahoma"/>
      <w:b w:val="false"/>
      <w:caps w:val="false"/>
      <w:smallCaps w:val="false"/>
      <w:color w:val="000000"/>
      <w:spacing w:val="0"/>
      <w:w w:val="100"/>
      <w:kern w:val="2"/>
      <w:position w:val="0"/>
      <w:sz w:val="20"/>
      <w:sz w:val="20"/>
      <w:szCs w:val="24"/>
      <w:shd w:fill="auto" w:val="clear"/>
      <w:vertAlign w:val="baseline"/>
      <w:lang w:val="ru-RU"/>
    </w:rPr>
  </w:style>
  <w:style w:type="character" w:styleId="WW8Num3z0">
    <w:name w:val="WW8Num3z0"/>
    <w:qFormat/>
    <w:rPr>
      <w:rFonts w:ascii="Arial" w:hAnsi="Arial" w:eastAsia="Lucida Sans Unicode" w:cs="Tahoma"/>
      <w:b w:val="false"/>
      <w:caps w:val="false"/>
      <w:smallCaps w:val="false"/>
      <w:color w:val="000000"/>
      <w:spacing w:val="0"/>
      <w:w w:val="100"/>
      <w:kern w:val="2"/>
      <w:position w:val="0"/>
      <w:sz w:val="20"/>
      <w:sz w:val="20"/>
      <w:szCs w:val="24"/>
      <w:shd w:fill="auto" w:val="clear"/>
      <w:vertAlign w:val="baseline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pacing w:before="120" w:after="120"/>
    </w:pPr>
    <w:rPr>
      <w:i/>
      <w:iCs/>
      <w:sz w:val="24"/>
    </w:rPr>
  </w:style>
  <w:style w:type="paragraph" w:styleId="Index">
    <w:name w:val="Index"/>
    <w:basedOn w:val="Standard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55:00Z</dcterms:created>
  <dc:creator>Master</dc:creator>
  <dc:description/>
  <cp:keywords/>
  <dc:language>en-US</dc:language>
  <cp:lastModifiedBy>Master</cp:lastModifiedBy>
  <dcterms:modified xsi:type="dcterms:W3CDTF">2010-10-14T18:07:00Z</dcterms:modified>
  <cp:revision>3</cp:revision>
  <dc:subject/>
  <dc:title/>
</cp:coreProperties>
</file>