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дготовка к школе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!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воих родителей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работают и кем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ты живёшь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протекает в нашем город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й домашний адрес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сестра, бра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й (ему) ле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она (он) младше (старше) теб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ты знаешь? Какие из них дикие, домашни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оявляются листья на деревьях, а в какое опадают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о время дня, когда ты просыпаешься, обедаешь, готовишься ко сну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ён года ты знаешь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 и как они называютс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ая (левая) рука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стихотворе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математики: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10 (20) и обратн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групп предметов по количеству (больше – меньше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ложение и вычита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ли ты пойти в школу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ходить в школу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будешь заниматься в школ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роки? Чем на них занимаютс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на уроках в школ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машнее задани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выполнять домашнее задани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будешь заниматься, когда придёшь домой из школ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3:00Z</dcterms:created>
  <dc:creator>Master</dc:creator>
  <dc:description/>
  <dc:language>en-US</dc:language>
  <cp:lastModifiedBy>Master</cp:lastModifiedBy>
  <dcterms:modified xsi:type="dcterms:W3CDTF">2010-10-14T17:54:00Z</dcterms:modified>
  <cp:revision>1</cp:revision>
  <dc:subject/>
  <dc:title/>
</cp:coreProperties>
</file>